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ПОС. ТЕЙСИН АМУРСКОГО МУНИЦИПАЛЬНОГО РАЙОНА ХАБАРОВ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ДАГОГИЧЕСКИЕ УСЛОВИЯ ОБЕСПЕЧЕНИЯ ПОВЫШЕНИЯ КАЧЕСТВА ОБУЧЕННОСТИ ШКОЛЬНИКОВ СРЕДСТВАМИ ИК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временное общество тесно связано с информационно-коммуникативными технологиями. Выпускнику школы предстоит жить в мире, в котором умение пользоваться информационными технологиями, наличием ИКТ-компетентностями будет определять его профессиональные и личные (жизненные) успех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астоящее время перед школой стоит задача необходимости качественного улучшения результатов обучения детей, но при этом недостаточны условия для повышения качества зна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итывая, что наша школа в своем микрорайоне не имеет ни одного учреждения дополнительного образования, досуговых центров, где наши ученики могли бы получать дополнительные знания и возможности развития, это усиливает ответственность школы за организацию образовательного процесса таким образом, чтобы наши выпускники, уезжая из поселка получать профессии, не чувствовали себя ущербными, слабее подготовленными, чем выпускники городских школ в области информационных технологий и качеством полученных зн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АЛЬНОЙ СИТУАЦИИ С ФОРМУЛИРОВКОЙ АКТУАЛЬНЫХ ПРОБ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настоящее время в школе обучается 120 человек, их обучают 15 педагого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Обращаясь к материальной базе школы, она составляет 12 комплектов компьютеров, которые расположены следующим образом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 ПК – в кабинете информатики – объединенные в локальную сеть, соединены с Интернетом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 ПК – в кабинете главного бухгалтера + программа 1С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 ПК – в библиотеке + программ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 ПК + интерактивная доска – в кабинете естествознан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 ПК -  кабинете истори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 ПК -  кабинете начальных классов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 ПК – у администрации ноутбу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комплект у секретаря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. К этому имеются 3 принтера, сканер, 2 электронных проекто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ителям и школьникам обеспечен доступ в кабинет информати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ализуя программу информатизации, в школе были обучены все члены педагогического коллектива, включая библиотекаря школы. Овладели следующими компетентностями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использованием на уроках с помощью компьютерной техники объяснение нового материала через презентации, создаваемые учителем, проверку домашних заданий, оформленные учащимися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использованием в учебном процессе материалов медиатеки, ЦОР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мением организовать проведение зачетов по пройденной теме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мением составлять тесты для проверки знаний учащихся с помощью ПК, вести подготовку к экзаменам (овладела учитель математики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сле установки системы «Интерактивная доска» она задействована на всех уроках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мением пользоваться Интернетом овладели все желающие педагоги, часть учащихся 9, 10 классов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нием ПК при проведении совещаний, методических объединени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лучение почты через Интернет, а также ее отправк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едение документации с использованием ПК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финансовая документация и ведение бухгалтерской деятельности осуществляется на основе программ 1С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Хронограф пока служит как информационная баз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 использованием Интернета осуществляется подготовка учащихся к урокам: создание презентаций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с помощью Интернета осуществляется подготовка учащихся к урокам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оздание индивидуальных карточек, которые используются на уроках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ние возможности Интернета в самообразовании учителе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НЕ УДАЛОСЬ</w:t>
      </w:r>
      <w:r>
        <w:rPr>
          <w:sz w:val="32"/>
          <w:szCs w:val="32"/>
        </w:rPr>
        <w:t xml:space="preserve"> реализовать получение следующих компетентностей (умений)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оставление расписания уроков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рганизовать работу школьной команды с различными группами, в частности, с учителями начальных классов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тимулировать учителей к участию в разработке  и реализации программы информатизации школы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не все педагоги школы используют возможности кабинета информатики при проведении учебно-воспитательной деятельност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не все овладели системой Интернет, хотя для этого созданы все услов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рганизовать взаимодействие членов школьной команды с представителями команд других школ с целью обмена опытом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рганизовать на базе школы экспериментальную работу в области информатизации образован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внеурочной деятельности с применением ИКТ (кружки, олимпиады и другие воспитательные мероприятия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ть возможности кабинета информатики для вовлечения выполнения учебных заданий большинством учащихся 7-10 классов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ивлечь к использованию Интернета основной массы школьников 7-10 классов в целях получения дополнительной информации при выполнении учебных задани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частвовать в олимпиадах, проводимых по Интернет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Описание действительного положения дел в области информатизации в школе показывает, что в школе имеются возможности добиваться более высоких результатов в обучении детей. Об этом говорят результаты учебы – на «хорошо» и «отлично» занимаются около 37 % детей, но это не предел. В настоящее время имеются 4 претендента на «отличника», 13 человек обучаются с одной тройкой, есть обучаемые, имеющие по 2 тройки, но потенциально могут заниматься только на «хорошо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Создавшемуся положению дел способствует то, что из 15 учителей, работающих в школе (14 человек имеют высшее педагогическое образование) не все владеют полным набором необходимых компетенций требуемого уровн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все учащиеся среднего и старшего звена участвуют в выполнении учебных заданий, используя возможности ИК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шеназванное выявляет противоречия между объективной необходимостью качественных изменений результатов обучения школьников и недостаточными условиями для повышения качества обученности учащихся в школ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На основании выявленных противоречий формулируем </w:t>
      </w:r>
      <w:r>
        <w:rPr>
          <w:b/>
          <w:sz w:val="32"/>
          <w:szCs w:val="32"/>
        </w:rPr>
        <w:t>проблему,</w:t>
      </w:r>
      <w:r>
        <w:rPr>
          <w:sz w:val="32"/>
          <w:szCs w:val="32"/>
        </w:rPr>
        <w:t xml:space="preserve"> над которой необходимо работать – </w:t>
      </w:r>
      <w:r>
        <w:rPr>
          <w:b/>
          <w:sz w:val="28"/>
          <w:szCs w:val="28"/>
        </w:rPr>
        <w:t>ПЕДАГОГИЧЕСКИЕ УСЛОВИЯ ОБЕСПЕЧЕНИЯ ПОВЫШЕНИЯ КАЧЕСТВА ОБУЧЕННОСТИ ШКОЛЬНИКОВ СРЕДСТВМИ ИК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оздать условия для повышения качества обученности школьников средствами ИК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, РЕШЕНИЕ КОТОРЫХ ПРИВОДИТ К ДОСТИЖЕНИЮ ПОСТАВЛЕННОЙ ЦЕЛ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материальную базу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ИКТ в учебно-воспитательном процес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владеть необходимыми ИКТ-компетентностями и расширить информационную культуру учителям школы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ЕРОПРИЯТИЯ, НАПРАВЛЕННЫЕ НА РЕШЕНИЕ ЗАДАЧИ № 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sz w:val="32"/>
          <w:szCs w:val="32"/>
        </w:rPr>
        <w:t>1. Приобрести:</w:t>
        <w:tab/>
        <w:tab/>
        <w:t xml:space="preserve">1. 2системных блока – 2009-2010 уч. год –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Кулаков В.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2. 1 электронный принтер– 2009-2010 уч. год-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Кулаков В.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3. 1 интерактивные доску– 2009-2010 уч. год-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Кулаков В.А.</w:t>
      </w:r>
    </w:p>
    <w:p>
      <w:pPr>
        <w:pStyle w:val="Normal"/>
        <w:jc w:val="both"/>
        <w:rPr/>
      </w:pPr>
      <w:r>
        <w:rPr>
          <w:sz w:val="32"/>
          <w:szCs w:val="32"/>
        </w:rPr>
        <w:t>2. Установить ПК:</w:t>
        <w:tab/>
        <w:t>1. секретарю – 2009 год –             Кулаков В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. в кабинет русского языка–2009 год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Кулаков В.А.                                                                                          </w:t>
        <w:tab/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азрабатывать программы:</w:t>
        <w:tab/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для проведения тестирования–2009-2010уч.год –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Микрюкова М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.для проверки знаний учащихся–2009-2010уч.год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Поташова Т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ить наполняемость ЦОРов– 2009- 2010 уч.год –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учителя-предметн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РОПРИЯТИЯ, НАПРАВЛЕННЫЕ НА РЕШЕНИЕ ЗАДАЧИ №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ширить использование, при проверке знаний учащихся, ПК по узловым темам учебного курса по физике, химии, математики, географии, истории, русскому языку – </w:t>
        <w:tab/>
        <w:tab/>
        <w:tab/>
        <w:tab/>
        <w:tab/>
        <w:t>2009-2010 год – заместитель директора по У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ксимально реализовать использование интерактивной доски в учебное время –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09-2010 год – заместитель директора по У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32"/>
          <w:szCs w:val="32"/>
        </w:rPr>
        <w:t xml:space="preserve">Продолжить и расширить возможности использования Интернета для подготовки и проведения уроков –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09-2010 год – заместитель директора по У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лном объеме реализовать учебную программу по информатике –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2009-2010 год – учитель информатик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ить изучение информатики во 2-4 классах через факультативы –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09-2010 год – учитель 4 кла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илить личностно-ориентированный подход в обучении через изготовление индивидуальных заданий с помощью множительной техники в кабинете информатики –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2009-2010 год – заместитель директора по УР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овать элективные курсы для учащихся 9 класса по темам: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32"/>
          <w:szCs w:val="32"/>
        </w:rPr>
        <w:t>- «Компьютерная графика 9-11 кл.»;</w:t>
        <w:tab/>
        <w:t xml:space="preserve">2009-2010 год –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Микрюкова М.А.  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- «Математические основы информатики»;  </w:t>
        <w:tab/>
        <w:t xml:space="preserve">2009-2010 год –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Микрюкова М.А.  </w:t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Учимся проектировать на компьютере»;  </w:t>
        <w:tab/>
        <w:t xml:space="preserve">2009-2010 год –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Микрюкова М.А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сти открытые мероприятия с целью распространения опыта по  использованию информационных технологий в учебно-воспитательном процессе.                     2009-2010 год –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Микрюкова М.А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ЕРОПРИЯТИЯ, НАПРАВЛЕННЫЕ НА РЕШЕНИЕ ЗАДАЧИ №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равить на курсы для освоения использования интерактивной дос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Еремкину Г.И., учителя русского языка и литературы –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апрель-май – Кулаков В.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тельникову Е.С., учителя начальных классов –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апрель-май – Кулаков В.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лакова В.А., директора школы –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апрель-май – Кулаков В.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крюкову М.А., зам. директора школы –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апрель-май – Кулаков В.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лдатову Т.В., учителя русского языка и литературы –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апрель-май – Кулаков В.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тельникову Л.В., учителя начальных классов–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апрель-май – Кулаков В.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авить учителей на курсы повышения квалификации по ИКТ по усложненной программе – </w:t>
        <w:tab/>
        <w:tab/>
        <w:tab/>
        <w:t xml:space="preserve">    согласно графика ИМ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Направить на курсы Скуба И.П., библиотекаря школы –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09 год согласно графика ИМЦ – Кулаков В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Организовать обучение всех педагогических работников, не владеющих Интернет системой, работать с ней силами школы –                                     2009-2010 год Микрюкова М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Организовать работу по освоению  умения составлять программы по проведению зачетов по предметам –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2009-2010 год Микрюкова М.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 ЗА ХОДОМ РЕАЛИЗАЦИИ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слеживание по четвертям изменение качества обучения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нтролировать выполнение графика прохождения повышения квалификации учите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мониторинг использования компьютерного оборудования на уроках (ведение журнала учета) и через посещение уро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ПОВЫШЕНИЕ КАЧЕСТВА ОБУЧЕННОСТИ ШКОЛЬНИКОВ ПО ИТОГАМ УЧЕБНОГО ГОДА.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тверждён решением пед.  совета №3 от 16.01.09г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0:00Z</dcterms:created>
  <dc:creator>химия</dc:creator>
  <dc:description/>
  <cp:keywords/>
  <dc:language>en-US</dc:language>
  <cp:lastModifiedBy>Your User Name</cp:lastModifiedBy>
  <cp:lastPrinted>2008-04-22T19:09:00Z</cp:lastPrinted>
  <dcterms:modified xsi:type="dcterms:W3CDTF">2009-10-13T07:26:00Z</dcterms:modified>
  <cp:revision>7</cp:revision>
  <dc:subject/>
  <dc:title>ПРОГРАММА </dc:title>
</cp:coreProperties>
</file>