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99" stroked="f" o:allowincell="f" style="position:absolute;margin-left:0pt;margin-top:3.8pt;width:485.95pt;height:116.6pt;mso-wrap-style:none;v-text-anchor:middle" type="_x0000_t136">
            <v:path textpathok="t"/>
            <v:textpath on="t" fitshape="t" string="Публичный отчет" style="font-family:&quot;Georgia&quot;;font-size:12pt"/>
            <v:fill o:detectmouseclick="t" color2="navy"/>
            <v:stroke color="#3465a4" joinstyle="round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ГО ОБЩЕОБРАЗОВАТЕЛЬНОГО УЧРЕЖДЕНИЯ СРЕДНЕЙ ОБЩЕОБРАЗОВАТЕЛЬНОЙ  ШКОЛ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ОС. ТЕЙС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Данный отчет составлен на основании самоанализа работы школы, основных документов, регламентирующих образовательную деятельность, анализа организации учебного процесса, состояние воспитательной работы, методического и кадров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28"/>
        </w:rPr>
        <w:t xml:space="preserve">1. </w:t>
      </w:r>
      <w:r>
        <w:rPr>
          <w:b/>
          <w:i/>
          <w:sz w:val="36"/>
          <w:szCs w:val="28"/>
          <w:u w:val="single"/>
        </w:rPr>
        <w:t>Оценка жизненной ситуации в микрорайоне с точки зрения определения места школы в социу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 средняя общеобразовательная школа  расположена в   пос. Тейсин   Амурского района Хабаровского края на территории  военного городка войсковой части  554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открыта в 1969 году для обучения детей военнослужащих и работников  войсковой части. Она расположена от ближайшего населённого пункта посёлка Эльбан на расстоянии 8 км, от районного центра города Аму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ое здание типовое, двухэтажное кирпичного исполнения, об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 10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посредственной близости находится клуб «Факел»,   детский сад «Берёзка», с  точки зрения  криминогенной  обстановки - посёлок  благополу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тесно сотрудничает с социальными партнерами, что отражено в следующей схе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3970</wp:posOffset>
                </wp:positionV>
                <wp:extent cx="2104390" cy="7327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Фак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.1pt;mso-position-vertical-relative:text;margin-left:14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луб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« Фак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152400</wp:posOffset>
                </wp:positionV>
                <wp:extent cx="1761490" cy="6184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pt;mso-position-vertical-relative:text;margin-left:-1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к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13335</wp:posOffset>
                </wp:positionV>
                <wp:extent cx="1647190" cy="5041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сад    «Берё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05pt;mso-position-vertical-relative:text;margin-left:34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ий сад    «Берё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56845</wp:posOffset>
                </wp:positionV>
                <wp:extent cx="0" cy="3016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35pt" to="228.6pt,36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25400</wp:posOffset>
                </wp:positionV>
                <wp:extent cx="1143000" cy="228600"/>
                <wp:effectExtent l="0" t="2286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pt" to="390.55pt,1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800100" cy="228600"/>
                <wp:effectExtent l="635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pt" to="156.55pt,19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1761490" cy="13042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МОУ СОШ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пос. ТЕЙС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3.55pt;mso-position-vertical-relative:text;margin-left:15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МОУ СОШ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пос. ТЕЙС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а взаимодействует  с социальными партнёрами на основе   планов работы.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новные направления и мероприятия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ё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уб  «Факе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селков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, юбилей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ая, гарнизонная библиоте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кие вечера, «Книжкина недел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училище №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ёлок Эльб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-ся 9-11 классов, День открытых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«Берёз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выпуска детей в школу (с приглашением администрации школы, учителя 1 клас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арших дошкольников в праздновании «Праздник последнего звонка»,  «День знани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б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льские игры, общепоселков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Амур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Характеристика социального состава учащихся</w:t>
      </w:r>
    </w:p>
    <w:p>
      <w:pPr>
        <w:pStyle w:val="TextBody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3"/>
        <w:gridCol w:w="1888"/>
        <w:gridCol w:w="1443"/>
        <w:gridCol w:w="1888"/>
      </w:tblGrid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1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ует один из родителе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ПД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педагогическом учете в шко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еют высшее образование –  28 чел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е специальное –18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инство родителей имеют начальное профессиональное образование или не имеют вообще профобразования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28"/>
        </w:rPr>
        <w:t xml:space="preserve">        </w:t>
      </w:r>
      <w:r>
        <w:rPr>
          <w:b/>
          <w:i/>
          <w:sz w:val="36"/>
          <w:szCs w:val="28"/>
          <w:u w:val="single"/>
        </w:rPr>
        <w:t xml:space="preserve"> </w:t>
      </w:r>
      <w:r>
        <w:rPr>
          <w:b/>
          <w:i/>
          <w:sz w:val="36"/>
          <w:szCs w:val="28"/>
          <w:u w:val="single"/>
        </w:rPr>
        <w:t>2. Общая характеристика школ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 общеобразовательная  школа  пос. Тейсин была открыта в 1969 году, функционирует как  общеобразовательная средняя школа с 199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государственную лицензию на образовательную деятельность и государственную аккредитацию. </w:t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учащихся в школу осуществляется на основе Правил приема граждан 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 СОШ пос. Тейсин.   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упени начального общего образования принимаются все граждане, имеющие право на получение образования соответствующего уровня, зарегистрированные на микрорайоне образовательного учреждения. Граждане, зарегистрированные на других микрорайонах, принимаются при наличии свободных мест.</w:t>
      </w:r>
    </w:p>
    <w:p>
      <w:pPr>
        <w:pStyle w:val="Normal"/>
        <w:widowControl w:val="false"/>
        <w:autoSpaceDE w:val="false"/>
        <w:ind w:right="-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упень среднего (полного) общего  образования принимаются граждане,                                        имеющие право на получение образования соответствующего уровня, вне зависимости от места регистрации, при наличии свободных мест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гласно действующей лицензии в учреждении  реализуются общеобразовательные программы начального, основного, среднего (полного)  общего образова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ов школ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11"/>
        <w:gridCol w:w="3511"/>
      </w:tblGrid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 общее образование 1-4 к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5-9 к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ая подготовка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10-11 к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 профил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созданы и функционируют  следующие органы общественно-государственного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вляющий Сове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брание трудов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образовательной программой, внутренними 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Режим работы учреждения – шестидневная  учебная неделя. Организация образовательного процесса регламентируется:  годовым календарным  графиком учебного процесса, учебным планом, расписанием занятий, планом работы школы на учебн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школы составлен на основании Федерального базисного учебного плана и сохраняет в необходимом объеме содержание образования, являющееся обязательным на каждой ступени обучения. 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осуществляет основные направления в образовательной подготовке учащихся, согласно федеральному компоненту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утвержден директором школы, согласован с 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Амурского района,  Роспотребнадзором по  Амурскому  району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объем учебной нагрузки обучающихся соответствует максимально допустимому количеству часов с учетом шестидневной  учеб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 классы – на основе базисного учебного плана  2004 г.  « 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класс – на основе базисного учебного плана Хабаровского края 1998 г. Школа          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 6, 7 классы – на основе федерального базисного учебного плана  2004 г.</w:t>
      </w:r>
    </w:p>
    <w:p>
      <w:pPr>
        <w:pStyle w:val="Normal"/>
        <w:jc w:val="both"/>
        <w:rPr/>
      </w:pPr>
      <w:r>
        <w:rPr>
          <w:sz w:val="28"/>
          <w:szCs w:val="28"/>
        </w:rPr>
        <w:t>8, 9 классы  – на основе базисного учебного плана Хабаровского края 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на основе базисного учебного плана Хабаровского края 2006 г., универс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 – на основе базисного учебного плана Хабаровского края 2004 г., универс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ом году обучение организовано по  примерным общеобразовательным программам, рекомендованным Министерством   образования РФ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(полного) образования, развитие ребенка в процессе обучения в соответствии с его психофизическими особен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хранность контингента учащихся представлена в цифрах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 на конец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ность %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ind w:left="150" w:hanging="0"/>
        <w:jc w:val="center"/>
        <w:rPr>
          <w:sz w:val="28"/>
          <w:szCs w:val="28"/>
        </w:rPr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384163103" r:id="rId2"/>
        </w:objec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контингента учащихся связано с общей тенденцией уменьшения детей школьного возраста, а также с переездом  родителей  на новое место жительства, служб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классов-комплект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1800"/>
        <w:gridCol w:w="1800"/>
        <w:gridCol w:w="1800"/>
        <w:gridCol w:w="1703"/>
      </w:tblGrid>
      <w:tr>
        <w:trPr>
          <w:trHeight w:val="298" w:hRule="atLeast"/>
        </w:trPr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наполняемость классов  ниже нор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реждение предоставляет учащимся возможность получения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щего  образования в различных форм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Обучение в учреждении осуществляется на основе  общеобразовательных  программ  следующих видов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ступень - начальное общ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ступень – основное общее образ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ступень  - среднее (полное)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е обучение по программе специальных (коррекционных) образовательных учреждений 8 вида на 1 и 2 ступе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чная 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индивидуальная на дому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обучаемых в различных формах обучения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56"/>
        <w:gridCol w:w="1800"/>
        <w:gridCol w:w="1980"/>
        <w:gridCol w:w="1980"/>
      </w:tblGrid>
      <w:tr>
        <w:trPr>
          <w:trHeight w:val="3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3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школе внедряются инновационные образовательные программы, которые успешно осваивают учащие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6"/>
        <w:gridCol w:w="1842"/>
        <w:gridCol w:w="1842"/>
        <w:gridCol w:w="1518"/>
      </w:tblGrid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изучение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%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школы участвуют во внеурочной деятельности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 школы развивает и укрепляет позитивные традиции, которые сложились в процессе многолетней совместной работы учителей и учащихся. В числе таких традиций следует выдели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ижность знаний дл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истории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стиль сотрудничества учителей, учащихся,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ворческая организация досуга учащихс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едколлектива наблюдаются и такие характерные особен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стиль общения с учащими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учащего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познавательной деятельности школьников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в школе устоявшихся традиций обучения и воспитания с педагогическими инновациями создает необходимые условия для движения школы впере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3. Школа – безопасная среда развития ребенка на всем периоде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007-2010 гг. в школе не накладывался карантин по инфекционным заболеван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 период с 2003- 2010 гг. не отмечено случаев травматизм  среди членов коллектива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несенные предписания со стороны органов санэпидемнадзора,  службы противопожарной безопасности, инспекции по охране труда школой выполн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школе систематически проводятся практические мероприятия для учащихся, педагогов и обслуживающего персонала, которые направлены на формирование умений и навыков действовать в экстремаль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необходимые материально- технические средства  для безопасного ведения образовательного процесса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средст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наличие схем  эвакуации при пож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абинетов и мастерской апте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ирует  система оповещения 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ая сигн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ная связь;</w:t>
      </w:r>
    </w:p>
    <w:p>
      <w:pPr>
        <w:pStyle w:val="Normal"/>
        <w:rPr/>
      </w:pPr>
      <w:r>
        <w:rPr>
          <w:sz w:val="28"/>
          <w:szCs w:val="28"/>
        </w:rPr>
        <w:t xml:space="preserve">- согласованы с командованием войсковой части совместные  действия в случа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 xml:space="preserve">- разработан паспорт безопасности для школы;    </w:t>
      </w:r>
    </w:p>
    <w:p>
      <w:pPr>
        <w:pStyle w:val="Normal"/>
        <w:rPr/>
      </w:pPr>
      <w:r>
        <w:rPr>
          <w:sz w:val="28"/>
          <w:szCs w:val="28"/>
        </w:rPr>
        <w:t xml:space="preserve">- имеются в требуемом количестве пожарные огнетушители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зработаны нормативно-правовые документы для   обеспечения безопасного ведения образовательного проц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84"/>
        <w:gridCol w:w="4625"/>
      </w:tblGrid>
      <w:tr>
        <w:trPr>
          <w:trHeight w:val="3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№, дата</w:t>
            </w:r>
          </w:p>
        </w:tc>
      </w:tr>
      <w:tr>
        <w:trPr>
          <w:trHeight w:val="1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школ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приемки готовности общеобразовательного учреждения  к  2010-2011 учебному году от 22.08.2010 г.</w:t>
            </w:r>
          </w:p>
        </w:tc>
      </w:tr>
      <w:tr>
        <w:trPr>
          <w:trHeight w:val="12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пожарной сигнализ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автоматической системы  пожарной сигн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09 г.</w:t>
            </w:r>
          </w:p>
        </w:tc>
      </w:tr>
      <w:tr>
        <w:trPr>
          <w:trHeight w:val="9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спортивного оборудова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-разрешение на проведение занятий на школьном стадионе от 05.07.2010 г.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замера сопротивления изоляции электрических сет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 отчет от 26.03.2008 г.</w:t>
            </w:r>
          </w:p>
        </w:tc>
      </w:tr>
      <w:tr>
        <w:trPr>
          <w:trHeight w:val="9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внутреннего трудового распорядка утверждены 31.08.2009 г.</w:t>
            </w:r>
          </w:p>
        </w:tc>
      </w:tr>
      <w:tr>
        <w:trPr>
          <w:trHeight w:val="14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по БДД на 2009-2010 уч. г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мероприятий по БДД на 2009-2010 уч.год  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противопожарной безопас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противо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действия персонала по обеспечению безопасности и быстрой эвакуации при пожаре в зданиях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дежурного администратора при пожаре от 28.08.2009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блюдении противопожарной безопасности в школ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соблюдении противопожарной безопасности в школе утвержден приказом директора от 28.09.2009 г.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хране труда утвержден приказом директора от 05.09.2009 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ля поддержания здоровья учащихся в школе выполнены следующие усло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лючен договор по медицинскому обслуживанию с  Эльбанской районной больницей №2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 и успешно действует Совет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ует спортивный зал площадью 1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Имеется стадион и спортивная площадка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ана и реализуется программа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беспечен требуемый теплово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Современная  школьная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имеются для восстановления здоровья детей после уроков и в перемены рекреационн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 с 1-ой, 2-ой, 3-ей группой здоровья в динамике за последние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года по каждой группе в отдельности в количественном  соотношен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19"/>
        <w:gridCol w:w="2194"/>
        <w:gridCol w:w="1545"/>
        <w:gridCol w:w="2057"/>
        <w:gridCol w:w="142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руппой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группой здоров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группой здоров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матическое здоровье учащихся. </w:t>
      </w:r>
    </w:p>
    <w:p>
      <w:pPr>
        <w:pStyle w:val="Normal"/>
        <w:rPr/>
      </w:pPr>
      <w:r>
        <w:rPr>
          <w:sz w:val="28"/>
          <w:szCs w:val="28"/>
        </w:rPr>
        <w:t>Выявлено патологии на момент обследования – 16  чел (1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тология органов зрения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органов кроветворения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нервной системы – 4 чел.</w:t>
      </w:r>
    </w:p>
    <w:p>
      <w:pPr>
        <w:pStyle w:val="Normal"/>
        <w:rPr/>
      </w:pPr>
      <w:r>
        <w:rPr>
          <w:sz w:val="28"/>
          <w:szCs w:val="28"/>
        </w:rPr>
        <w:t>Болезни сердечно-сосудистой системы – 1 чел.</w:t>
      </w:r>
    </w:p>
    <w:p>
      <w:pPr>
        <w:pStyle w:val="Normal"/>
        <w:rPr/>
      </w:pPr>
      <w:r>
        <w:rPr>
          <w:sz w:val="28"/>
          <w:szCs w:val="28"/>
        </w:rPr>
        <w:t>Прочие – 6 че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Проводя обследования учеников, педагогический и медицинский персонал и больницы выявляют связь заболеваний с факторами образа жизни школь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2105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коллективом школы  стоит задача о внедрении продуктивных здоровьесберегающих технологи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28"/>
          <w:u w:val="single"/>
        </w:rPr>
        <w:t>4. Учебно-воспитательный процесс в школ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учебном году обучение организовано по примерным общеобразовательным программам, рекомендованным Министерством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но-тематическое планирование учителей разработано в соответствии с содержанием учебных программ и проверено заместителем директора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подавание ведется по учебникам,  определенных  федеральным Перечнем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классных журналов показ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язательный минимум содержания выдерживается; </w:t>
      </w:r>
    </w:p>
    <w:p>
      <w:pPr>
        <w:pStyle w:val="Normal"/>
        <w:jc w:val="both"/>
        <w:rPr/>
      </w:pPr>
      <w:r>
        <w:rPr>
          <w:sz w:val="28"/>
          <w:szCs w:val="28"/>
        </w:rPr>
        <w:t>-практическая часть выполняется согласно календарно-тематическому планир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й компонент в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образовательного уровня учащихся продолжается через систему дополнительного образования. Дополнительные образовательные услуги организованы на основании Постановления Главы  Амурского района, по программам , которые  утверждены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пешно окончили школу в 2009-2010 учебном году 102 учащихся. 4 ученикам  рекомендовано  индивидуальное обучение, трое обучаются в классе, один  из них на дому. 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успеваемости по школе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спеваемость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чество зна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ч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4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хся, оставленных  на повторное обучение за последние 6 лет – нет,  ни один из школьников не бросил учиться не получив основного общего образов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школы и его заместитель ежегодно отчитываются на общешкольном родительском собрании, Управляющем Совете школы  по результатам   работы школы за полугодие , учебный г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 отношение обучающихся 1-11 классов к школе за 4 последних учебных года, можно сделать вывод: детям нравится учиться в нашей школе. Равное предпочтение отдаётся учебной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 отношение к школе учащихся 8-11 классов за 4 последних учебных года,  сделан  вывод: дети отдают предпочтение точным и гуманитарным наукам. Им нравятся добрые, отзывчивые учителя, они считают их «вторыми мама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4 последних учебных года опрос мнения учащихся показал рост позитивного отношения выпускников к школе. По их мнению, школа дала прочные устойчивые знания, расширила кругозор, подготовила к дальнейшей жизни, сформировала, как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, в принципе, довольны учебным и воспитательным процессом в школе.  Многие являются активными участниками в жизни класса, школы.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 xml:space="preserve">5. Оценка степени достижений школы. 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жный показатель результативности процесса обучения - возрастание количества школьников, обучающихся на «5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2006-2007 учебный год -  5 чел. (4 %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2007-2008 учебный год – 4 чел. (3 %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2008-2009 учебный год –  4 чел. (3 </w:t>
      </w:r>
      <w:r>
        <w:rPr>
          <w:color w:val="000000"/>
          <w:sz w:val="28"/>
          <w:szCs w:val="28"/>
        </w:rPr>
        <w:t>%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2009-2010 учебный год -    4чел. (4%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В 2009-2010 учебном году закончили   на « отлично» 1 ученик начальных классов, 2  ученика  основной школы, 1 ученик старшего звена  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за курс основ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40"/>
        <w:gridCol w:w="1440"/>
        <w:gridCol w:w="1380"/>
        <w:gridCol w:w="7"/>
        <w:gridCol w:w="1596"/>
        <w:gridCol w:w="1245"/>
        <w:gridCol w:w="1275"/>
      </w:tblGrid>
      <w:tr>
        <w:trPr>
          <w:trHeight w:val="49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по материалам Рособр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по материалам Рособр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зультаты ЕГЭ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91"/>
        <w:gridCol w:w="958"/>
        <w:gridCol w:w="900"/>
        <w:gridCol w:w="1260"/>
        <w:gridCol w:w="1260"/>
        <w:gridCol w:w="1260"/>
        <w:gridCol w:w="162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соотношения выпускников школы, поступивших в вуз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и начальные профессиональные за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65"/>
        <w:gridCol w:w="1980"/>
        <w:gridCol w:w="1800"/>
        <w:gridCol w:w="180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 (общий процен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ыло 11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 (бюдж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выпускников школ, поступивших в ВУЗы 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выпускников соста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55"/>
        <w:gridCol w:w="1980"/>
        <w:gridCol w:w="1980"/>
        <w:gridCol w:w="19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2007-2008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2008-2009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</w:t>
            </w:r>
          </w:p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 итоговой аттестации в течение трех последних лет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98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(начальное образов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(основное образов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(среднее(общее) образование)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ел.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/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.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 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 /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.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./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./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МОУ  СОШ пос.Тей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чел./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ел./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чел. /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ел./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, закончивших образовательные ступени  на «4» и «5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440"/>
        <w:gridCol w:w="1800"/>
        <w:gridCol w:w="1800"/>
      </w:tblGrid>
      <w:tr>
        <w:trPr>
          <w:trHeight w:val="44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</w:tr>
      <w:tr>
        <w:trPr>
          <w:trHeight w:val="9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% уче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% уче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% уче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</w:tr>
      <w:tr>
        <w:trPr>
          <w:trHeight w:val="4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(начальное образова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4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(основное образова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4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ступень (среднее (полное) образование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предметных олимпиа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школы активно участвуют во внеурочной предметной деятельности. В 2009 – 2010 учебном году в предметных олимпиадах, проведенных в школе по 9 предметам, приняли участие 219 человек, многие участвовали в нескольких предметных олимпиадах. Победители школьных олимпиад приняли участие в районных олимпиадах, двое из них стали при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метных олимпиадах принимают участие школьники  с 4 по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9 школьников приняли участие во всероссийских  конкурса «Кенгуру», «Русский медвежонок»,  « Золотое руно».  Среди них 3 человека- два ученика 11класса, один ученик 10 класса  заняли 1 место по России ,  один ученик                  9 класса занял 1 место в район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школе создана воспитательная система, </w:t>
      </w:r>
      <w:r>
        <w:rPr>
          <w:sz w:val="28"/>
          <w:szCs w:val="28"/>
        </w:rPr>
        <w:t xml:space="preserve">целью которой является  создание оптимальных условий для формирования социально зрелой лич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стоящих перед школой, используются коллективные групповые и индивидуальные формы работы.  Одним из средств развития воспитательной системы в школе является цикл ключевых творческих д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довой цикл праздников, творческих дел отражён в разделе «Традиционные школьные праздники» плана мероприятий по воспитательной работе. Проведение цикла ключевых творческих дел формирует идеи творчества и успеха, обогащает школьную жизнь новыми событиями при сохранении традиционных, создаёт условия для реализации творческого потенциала и возможностей всех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аиболее значимых постоянных (традиционных) дел можно на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ень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Осенний туристический сл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ень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ень Учителя (в форме Дня Само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освящение в старшекласс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овогодние празд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ень Защитника Отечества (формы проведения различ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Международный Женский день (формы проведения различ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ень Победы (формы проведения различ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аздник Последне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роль в воспитательной системе мы отводим работе с родителями. Взаимодействие с родителями в нашей школе носит характер «встречного» движения, которое совпадает по своей направленности и целевым установкам, по формам организации совместных  дел и праздников. Данное обстоятельство помогает избегать глубоких конфликтов  между школой и родителями. Родители участвуют в проведении классных часов, походах, спортивных и творческих мероприятиях.</w:t>
      </w:r>
    </w:p>
    <w:p>
      <w:pPr>
        <w:pStyle w:val="Normal"/>
        <w:rPr/>
      </w:pPr>
      <w:r>
        <w:rPr>
          <w:sz w:val="28"/>
          <w:szCs w:val="28"/>
        </w:rPr>
        <w:t xml:space="preserve">В школе работ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мини-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е посещают 47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ружков с охватом 80 уча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творческих способностей учащихся  создан общешкольный хор, который посещают до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и принимают активное участие в районных конкурсах, за что неоднократно награждались, есть победители краевых конкурсов.</w:t>
      </w:r>
    </w:p>
    <w:p>
      <w:pPr>
        <w:pStyle w:val="Normal"/>
        <w:widowControl w:val="false"/>
        <w:autoSpaceDE w:val="false"/>
        <w:ind w:left="-4" w:right="-93" w:firstLine="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егулярно планируются и проводятся мероприятия с учащимися  по профилактике вредных привычек (наркомании, табакокурения, алкоголизма, токсикомании) и недопущению других антисоциальных явлений</w:t>
      </w:r>
      <w:r>
        <w:rPr>
          <w:iCs/>
          <w:sz w:val="28"/>
          <w:szCs w:val="28"/>
        </w:rPr>
        <w:t>, в результате чего установлено, что школьников, употребляющих наркотики  в настоящее время в школе нет. За последние три года преступлений школьниками не совершалось.</w:t>
      </w:r>
    </w:p>
    <w:p>
      <w:pPr>
        <w:pStyle w:val="Normal"/>
        <w:widowControl w:val="false"/>
        <w:autoSpaceDE w:val="false"/>
        <w:ind w:left="-4" w:right="-93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на и проводится работа по оказанию социальной помощи учащимся из многодетных, малоимущих семей, ежегодно в рамках школьной акции «Милосердие», проходящей в период с 1октября по 31 мая, оказывается материальная помощь в виде вещей и канцелярских товаров и  в ходе акции «Помоги собраться в школу» с 1 июля по 1 сентября. Эти  учащиеся привлекаются на различные развлекательные  мероприятия, в целях поддержки данной категории детей,  обеспечивается их трудоустройство  с оплатой за счет средств КГУ Центра занятости населения города Амурска. Ежегодно занято на общественных работах до 70 школьников. В летний период получают бесплатные путевки в загородные лагеря отдыха. Так в 2010 году отдохнуло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6. Ресурсное обеспечение и эффективность его использов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-93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-93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е используемых помещений имеются: 11 классных комнат,  оборудованные специализированные кабинеты: информатики (6 компьютеров), русского языка, литературы, физики, естествознания, географии, истории; 4 кабинета начальных классов, мастерская для ведения технического труда, спортивный зал, библиотека, административно-служебные помещения.  Все имеющиеся помещения  соответствуют нормам СанПинов для ведения образовательной деятельности, кабинеты уютные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количество технических средств обучения (аудиовизуальных) - 22 в т.ч.: телевизоры – 2 шт; магнитофон – 1 шт.; видеомагнитофон – 2 шт.; аудиоцентр – 3 шт.;   мультимедиа проектор – 2 шт., ноутбук – 2 шт., 1 оборудованное рабочее место учителя, интерактивный комплекс – 1 шт., графопроектор – 1 шт., эпидиаскоп – 1 шт., киноаппарат «Радуга», 4 персональных компьютера в предметных кабинетах, по одному персональному компьютеру у бухгалтера, библиотекаря, имеется 70</w:t>
      </w:r>
      <w:r>
        <w:rPr>
          <w:iCs/>
          <w:sz w:val="28"/>
          <w:szCs w:val="28"/>
        </w:rPr>
        <w:t xml:space="preserve"> кассет аудиовидеоматериалов.</w:t>
      </w:r>
      <w:r>
        <w:rPr>
          <w:sz w:val="28"/>
          <w:szCs w:val="28"/>
        </w:rPr>
        <w:t xml:space="preserve"> Все рабочие места администрации  обеспечены  компьютерной техникой.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ля занятий физической культурой и спортом, а также для физкультурно-оздоровительной работы  в МОУ СОШ пос.Тейсин оборудован спортивный зал, в котором имеются тренажеры. Школа обеспечена  стадионом, с установленным оборудованием, спортивной  площадкой.</w:t>
      </w:r>
    </w:p>
    <w:p>
      <w:pPr>
        <w:pStyle w:val="Normal"/>
        <w:widowControl w:val="false"/>
        <w:autoSpaceDE w:val="false"/>
        <w:ind w:right="-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ое обслуживание осуществляется через договор о сотрудничестве с Эльбанской районной больницей № 1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монт, реконструкцию материальной базы, приобретение нового учебного оборудования за 3 последних года затрачено 761412 рублей, сэкономлено бюджетных средств около 900 тыс. руб. (спонсорами оплачены все коммунальные услуги). С</w:t>
      </w:r>
      <w:r>
        <w:rPr>
          <w:iCs/>
          <w:sz w:val="28"/>
          <w:szCs w:val="28"/>
        </w:rPr>
        <w:t>остояние материально-технической базы соответствует требованиям государственных образовательных стандартов, показателям деятельности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платные общеобразовательные услуги по 3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енного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оступлению в ВУЗ по  3 направлениям (физика, математика, обществозна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в истекшем году было охвачено 29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школы осуществляется на основе подушевого расчета. Введена новая система оплаты труда работников школы с использованием стимулирующих, премиальных выплат членам коллектива за высокое качество работы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дровое обеспече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стабильный коллектив педагогов, на сегодняшний день - это 15 человек, из них 1 мужчина и 14 женщ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зрас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о 25 лет:  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от 25 до 35 лет: 1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от 35 до 55 лет: 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выше 55 лет: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ысшее образование –14 чел. (94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Среднее специальное – 1 чел. (6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Без профессионального образования – 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ысшую категорию –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Первую –     7 чел. (46  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торую –      4 чел. (26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анализировать стаж работы педагогов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До 5 лет – 2 (14 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От 5 до 10 лет – 0 (0 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От 10 до 20 лет –5 (33 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От 20 до 30 лет – 3 (20 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выше 30 лет – 5  (33 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педагога весь педагогический стаж наработали в данной школе, двое из них более 25 лет.</w:t>
      </w:r>
    </w:p>
    <w:p>
      <w:pPr>
        <w:pStyle w:val="Normal"/>
        <w:rPr/>
      </w:pPr>
      <w:r>
        <w:rPr>
          <w:sz w:val="28"/>
          <w:szCs w:val="28"/>
        </w:rPr>
        <w:t>Не по специальности, записанной в дипломе, работает 2 педагога. (14%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урсовой  плановой переподготовкой охвачено  14 чел. (94%) , на курсах ИК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илось 14 чел., работе с интерактивным комплексом – 6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ителя занимаются самообразованием, но самообразование   не переходит в исследовательскую и экспериментальную деятельность, изучают ППО, разрабатывают и проводят открытые уроки, предметные недели, олимпиады, конкурсы и др., используя при этом разнообразные формы, методы и технологи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</w:rPr>
        <w:t>Большое количество педагогов применяет в образовательном процессе продуктивные технологии, которые направлены на качественное усвоение знаний, развивают интерес к предмету, формирование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днако надо заметить, что при этом недостаточно внимания уделяется проектной и исследовательской деятельности и проведению предметных недель. В школе работает МО классных руководителей, которое рассматривает различные вопросы воспитания учащихся, М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Информационное обеспечение школы</w:t>
      </w:r>
    </w:p>
    <w:p>
      <w:pPr>
        <w:pStyle w:val="Normal"/>
        <w:rPr>
          <w:sz w:val="32"/>
        </w:rPr>
      </w:pPr>
      <w:r>
        <w:rPr>
          <w:sz w:val="32"/>
        </w:rPr>
        <w:t>Наличие подключения к скоростному Интернету</w:t>
        <w:tab/>
        <w:tab/>
        <w:t xml:space="preserve">            да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Наличие школьного сайта                                                                 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5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оличество компьютеров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Количество учителей, имеющих домашни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Количество постоянных пользователей Интернета сред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Количество учителей, регулярно использующих ИКТ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Количество учащихся, имеющих домашни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Интерактив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Музыкаль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2Телеви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Электронные про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Видеомагнит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28"/>
          <w:u w:val="single"/>
        </w:rPr>
        <w:t>7.</w:t>
      </w:r>
      <w:r>
        <w:rPr>
          <w:sz w:val="28"/>
          <w:u w:val="single"/>
        </w:rPr>
        <w:t xml:space="preserve"> </w:t>
      </w:r>
      <w:r>
        <w:rPr>
          <w:b/>
          <w:i/>
          <w:sz w:val="36"/>
          <w:u w:val="single"/>
        </w:rPr>
        <w:t>Экспериментально-инновационная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воение  инновационных технологий экспериментальной работы осуществляется путем апробации и внедрения нового содержания, форм, методов и средств обучения и воспитания, а также другой инновационной деятельности по актуальным проблемам школы, направленных на совершенствование образовательного  процесс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8. Перспективы в рамках программы развития школы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sz w:val="28"/>
        </w:rPr>
        <w:t>Анализ деятельности школы и его достижений показал, что дальнейшее развитие учебного заведения связано с развитием учебно-материальной  базы, совершенствованием содержания образования, воспитательной системы школы и приемов и способов обучения школьников.</w:t>
      </w:r>
    </w:p>
    <w:p>
      <w:pPr>
        <w:pStyle w:val="Normal"/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28"/>
        </w:rPr>
        <w:tab/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всеми учащимися основного общего и среднего (полного) образования в соответствии с федеральным компонентом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обеспечить развитие системы  предпрофильной  подготовки 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и адекватную оценку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профессиональной компетентности педагогического коллектива школы, осуществляющего  научно-методическую деятельность в направлении освоения совреме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использование в образовательном процессе современных информационно-коммуникационных 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воспитательной систем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ханизмы социального партнерства с родителями, общественностью, привлекая их к решению вопросов  жизн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держку творчески работающих педагогов, активно внедряющих инновационные педагогически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держку талантливых уче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экономические механизмы материально-технического и учебно-методического обеспечения образовательного процесса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73"/>
        </w:tabs>
        <w:ind w:left="11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25:00Z</dcterms:created>
  <dc:creator>учитель</dc:creator>
  <dc:description/>
  <cp:keywords/>
  <dc:language>en-US</dc:language>
  <cp:lastModifiedBy>Your User Name</cp:lastModifiedBy>
  <cp:lastPrinted>2010-09-16T20:12:00Z</cp:lastPrinted>
  <dcterms:modified xsi:type="dcterms:W3CDTF">2011-02-22T07:22:00Z</dcterms:modified>
  <cp:revision>3</cp:revision>
  <dc:subject/>
  <dc:title>Публичный отчет директора школы о результатах деятельности школы в 200602007 год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Ирина Ермолаева</vt:lpwstr>
  </property>
  <property fmtid="{D5CDD505-2E9C-101B-9397-08002B2CF9AE}" pid="5" name="display_urn:schemas-microsoft-com:office:office#Editor">
    <vt:lpwstr>Ирина Ермола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